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ротоколу заседания Правления</w:t>
      </w:r>
    </w:p>
    <w:p>
      <w:pPr>
        <w:pStyle w:val="Normal"/>
        <w:shd w:fill="FFFFFF" w:val="clear"/>
        <w:ind w:right="1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30.05.2017 № 19 </w:t>
      </w:r>
    </w:p>
    <w:p>
      <w:pPr>
        <w:pStyle w:val="Normal"/>
        <w:shd w:fill="FFFFFF" w:val="clear"/>
        <w:ind w:left="-900" w:right="-5"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-900" w:right="-5"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00" w:right="-5" w:firstLine="54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4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05.2017                         </w:t>
        <w:tab/>
        <w:t>г. Ростов-на-Дону</w:t>
        <w:tab/>
        <w:t xml:space="preserve">                                    № 19/2</w:t>
      </w:r>
    </w:p>
    <w:p>
      <w:pPr>
        <w:pStyle w:val="Normal"/>
        <w:ind w:left="-900"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ормативов потребления  электрической энергии в целях содержания общего имущества в многоквартирном доме на территории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ми Постановлением Правительства Российской Федерации от 23.05.2006 № 306, Постановлением Правительства Российской Федерации от 26.12.2016 № 1498 «О вопросах предоставления коммунальных услуг и содержания общего имущества в многоквартирном доме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июня 2017 года нормативы потребления электрической энергии в целях содержания общего имущества в многоквартирных домах (за исключением многоквартирных домов, оборудованных светодиодными лампами) на территории Ростовской области согласно приложению № 1 к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ввести в действие с 1 июня 2017 года нормативы потребления электрической энергии в целях содержания общего имущества в многоквартирных домах, оборудованных светодиодными лампами,  на территории Ростовской области согласно приложению № 2 к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ленные в пунктах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постановления нормативы потребления электрической энергии в целях содержания общего имущества в многоквартирном доме на территории Ростовской области определены с применением расчетного мет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изнать утратившим силу пункт 2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Региональной службы по тарифам Ростовской области от 24.08.2012 № 29/104 «Об установлении нормативов потребления коммунальных услуг по электроснабжению на территории Ростовской области» с 1 июн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становление подлежит официальному опубликованию, размещению на официальном сайте Региональной службы по тарифам Ростовской области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st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donland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вступает в силу в установленном порядке и распространяется на правоотношения, возникшие с 1 июня 2017 год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Региональной службы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о тарифам Ростовской области</w:t>
        <w:tab/>
        <w:tab/>
        <w:tab/>
        <w:t xml:space="preserve">                        О.В.Николаевс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3697"/>
      </w:tblGrid>
      <w:tr>
        <w:trPr/>
        <w:tc>
          <w:tcPr>
            <w:tcW w:w="64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Региональной службы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 тарифам Ростовской област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.05.2017 № 19/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потребления электрической энергии в целях содержания общего имущества в многоквартирных домах (за исключением многоквартирных домов, оборудованных светодиодными лампами) на территории Рос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66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</w:tr>
      <w:tr>
        <w:trPr>
          <w:trHeight w:val="5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, оборудованные осветительными устано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7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, 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, а также системами отопления и друг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7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е дома, оборудованные осветительными установками, электроотопительными установками, электронагревательными  установками для целей горячего водоснабжения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, а также системами отопления и другим оборудованием, в отопительный пери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7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е дома, оборудованные осветительными установками, электроотопительными установками и электронагревательными  установками для целей горячего водоснабжения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, а также системами отопления и другим оборудованием, вне отопительного пери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8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, оборудованные лифтами, осветительными устано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8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, оборудованные лифтами,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, а также системами отопления и друг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8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Многоквартирные дома, оборудованные лифтами, осветительными установками, электроотопительными установками,  электронагревательными установками для целей горячего водоснабжения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, а также системами отопления и другим оборудованием, в отопите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</w:tr>
      <w:tr>
        <w:trPr>
          <w:trHeight w:val="8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Многоквартирные дома, оборудованные лифтами, осветительными установками, электроотопительными установками,   электронагревательными установками для целей горячего водоснабжения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, а также системами отопления и другим оборудованием, вне отопитель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мечание: нормативы потребления электроэнергии в целях содержания общего имущества в многоквартирном доме применяются к общим площадям помещений, входящим в состав общего имущества в многоквартирном доме, в которых имеются инженерные коммуникации для использования в целях освещения.</w:t>
      </w:r>
    </w:p>
    <w:p>
      <w:pPr>
        <w:pStyle w:val="Normal"/>
        <w:shd w:fill="FFFFFF" w:val="clear"/>
        <w:ind w:right="-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4" w:hanging="0"/>
        <w:rPr/>
      </w:pPr>
      <w:r>
        <w:rPr>
          <w:sz w:val="20"/>
          <w:szCs w:val="20"/>
        </w:rPr>
        <w:t>Главный специалист отдела регулирования</w:t>
      </w:r>
    </w:p>
    <w:p>
      <w:pPr>
        <w:pStyle w:val="Normal"/>
        <w:shd w:fill="FFFFFF" w:val="clear"/>
        <w:ind w:right="-84" w:hanging="0"/>
        <w:rPr>
          <w:sz w:val="20"/>
          <w:szCs w:val="20"/>
        </w:rPr>
      </w:pPr>
      <w:r>
        <w:rPr>
          <w:sz w:val="20"/>
          <w:szCs w:val="20"/>
        </w:rPr>
        <w:t>тарифов и услуг в электроэнергетике</w:t>
      </w:r>
    </w:p>
    <w:p>
      <w:pPr>
        <w:pStyle w:val="Normal"/>
        <w:shd w:fill="FFFFFF" w:val="clear"/>
        <w:ind w:right="-84" w:hanging="0"/>
        <w:rPr>
          <w:sz w:val="20"/>
          <w:szCs w:val="20"/>
        </w:rPr>
      </w:pPr>
      <w:r>
        <w:rPr>
          <w:sz w:val="20"/>
          <w:szCs w:val="20"/>
        </w:rPr>
        <w:t>управления тарифного регулирования отраслей ТЭК</w:t>
      </w:r>
    </w:p>
    <w:p>
      <w:pPr>
        <w:pStyle w:val="Normal"/>
        <w:shd w:fill="FFFFFF" w:val="clear"/>
        <w:ind w:right="-84" w:hanging="0"/>
        <w:rPr>
          <w:sz w:val="20"/>
          <w:szCs w:val="20"/>
        </w:rPr>
      </w:pPr>
      <w:r>
        <w:rPr>
          <w:sz w:val="20"/>
          <w:szCs w:val="20"/>
        </w:rPr>
        <w:t>Региональной службы по тарифам Ростовской области</w:t>
        <w:tab/>
        <w:tab/>
        <w:t xml:space="preserve">                                                            Г.Н. Сатинеев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Региональной службы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 тарифам Ростовской област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.05.2017 № 19/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потребления электрической энергии в целях содержания общего имущества в многоквартирных домах, оборудованных светодиодными лампам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Рос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66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</w:tr>
      <w:tr>
        <w:trPr>
          <w:trHeight w:val="5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, оборудованные осветительными устано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7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, 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, а также системами отопления и друг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7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огоквартирные дома, оборудованные осветительными установками, электроотопительными установками,  электронагревательными  установками для целей горячего водоснабжения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, а также системами отопления и другим оборудованием, в отопительный пери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7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е дома, оборудованные осветительными установками, электроотопительными установками,  электронагревательными  установками для целей горячего водоснабжения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, а также системами отопления и другим оборудованием, вне отопительного пери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8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, оборудованные лифтами, осветительными устано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8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, оборудованные лифтами,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, а также системами отопления и друг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8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Многоквартирные дома, оборудованные лифтами, осветительными установками, электроотопительными установками,   электронагревательными установками для целей горячего водоснабжения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, а также системами отопления и другим оборудованием, в отопите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8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Многоквартирные дома, оборудованные лифтами, осветительными установками, электроотопительными установками,  электронагревательными установками для целей горячего водоснабжения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, а также системами отопления и другим оборудованием, вне отопитель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сяц на кв.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мечание: нормативы потребления электроэнергии в целях содержания общего имущества в многоквартирном доме применяются к общим площадям помещений, входящим в состав общего имущества в многоквартирном доме, в которых имеются инженерные коммуникации для использования в целях освещения.</w:t>
      </w:r>
    </w:p>
    <w:p>
      <w:pPr>
        <w:pStyle w:val="Normal"/>
        <w:shd w:fill="FFFFFF" w:val="clear"/>
        <w:ind w:right="-84" w:hanging="0"/>
        <w:rPr/>
      </w:pPr>
      <w:r>
        <w:rPr>
          <w:sz w:val="20"/>
          <w:szCs w:val="20"/>
        </w:rPr>
        <w:t>Главный специалист отдела регулирования</w:t>
      </w:r>
    </w:p>
    <w:p>
      <w:pPr>
        <w:pStyle w:val="Normal"/>
        <w:shd w:fill="FFFFFF" w:val="clear"/>
        <w:ind w:right="-84" w:hanging="0"/>
        <w:rPr>
          <w:sz w:val="20"/>
          <w:szCs w:val="20"/>
        </w:rPr>
      </w:pPr>
      <w:r>
        <w:rPr>
          <w:sz w:val="20"/>
          <w:szCs w:val="20"/>
        </w:rPr>
        <w:t>тарифов и услуг в электроэнергетике</w:t>
      </w:r>
    </w:p>
    <w:p>
      <w:pPr>
        <w:pStyle w:val="Normal"/>
        <w:shd w:fill="FFFFFF" w:val="clear"/>
        <w:ind w:right="-84" w:hanging="0"/>
        <w:rPr>
          <w:sz w:val="20"/>
          <w:szCs w:val="20"/>
        </w:rPr>
      </w:pPr>
      <w:r>
        <w:rPr>
          <w:sz w:val="20"/>
          <w:szCs w:val="20"/>
        </w:rPr>
        <w:t>управления тарифного регулирования отраслей ТЭК</w:t>
      </w:r>
    </w:p>
    <w:p>
      <w:pPr>
        <w:pStyle w:val="Normal"/>
        <w:shd w:fill="FFFFFF" w:val="clear"/>
        <w:ind w:right="-84" w:hanging="0"/>
        <w:rPr/>
      </w:pPr>
      <w:r>
        <w:rPr>
          <w:sz w:val="20"/>
          <w:szCs w:val="20"/>
        </w:rPr>
        <w:t>Региональной службы по тарифам Ростовской области</w:t>
        <w:tab/>
        <w:tab/>
        <w:t xml:space="preserve">                                                            Г.Н. Сатинеева</w:t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25A0634898B9166DE50DA72B0ED08A0D338649B1B7A437A85152279F8FACA3P9uEN" TargetMode="External"/><Relationship Id="rId4" Type="http://schemas.openxmlformats.org/officeDocument/2006/relationships/hyperlink" Target="http://rst.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kasyanova</dc:creator>
  <dc:description/>
  <cp:keywords/>
  <dc:language>en-US</dc:language>
  <cp:lastModifiedBy>Пользователь</cp:lastModifiedBy>
  <cp:lastPrinted>2017-06-15T09:22:00Z</cp:lastPrinted>
  <dcterms:modified xsi:type="dcterms:W3CDTF">2017-06-15T05:47:00Z</dcterms:modified>
  <cp:revision>11</cp:revision>
  <dc:subject/>
  <dc:title>ПРОЕКТ</dc:title>
</cp:coreProperties>
</file>