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30.05.2017  № 20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17</w:t>
        <w:tab/>
        <w:tab/>
        <w:tab/>
        <w:t>г. Ростов-на-Дону</w:t>
        <w:tab/>
        <w:tab/>
        <w:tab/>
        <w:t>№ 20/10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ConsPlusTitle"/>
        <w:jc w:val="center"/>
        <w:rPr/>
      </w:pPr>
      <w:r>
        <w:rPr>
          <w:sz w:val="28"/>
          <w:szCs w:val="27"/>
        </w:rPr>
        <w:t>Об установлении нормативов потребления холодной воды, горячей воды в целях содержания общего имущества в многоквартирном доме на территории Ростовской области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Жилищным кодексом Российской Федерации,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, Постановлением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1. Установить и ввести в действие с 1 июня 2017 года нормативы потребления холодной воды, горячей воды в целях содержания общего имущества в многоквартирном доме на территории Ростовской области согласно приложению к постановлению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2. Установленные в пункте 1 постановления нормативы потребления холодной воды, горячей воды в целях содержания общего имущества в многоквартирном доме определены с применением расчетного метод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Региональной службы по тарифам Ростовской области от 28.05.2013 № 13/2 «О пересмотре нормативов потребления коммунальных услуг по холодному и горячему водоснабжению на общедомовые нужды на территории Ростовской области» с 1 июня 2017 год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http://rst.donland.ru, вступает в силу в установленном порядке и распространяется на правоотношения, возникшие с 1 июня 2017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5.2017 № 2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  <w:t>Нормативы потребления холодной воды, горячей воды в целях содержания общего имущества в многоквартирном доме на территории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1397"/>
        <w:gridCol w:w="1399"/>
        <w:gridCol w:w="2045"/>
        <w:gridCol w:w="2051"/>
      </w:tblGrid>
      <w:tr>
        <w:trPr>
          <w:trHeight w:val="2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№ </w:t>
            </w:r>
            <w:r>
              <w:rPr>
                <w:color w:val="000000"/>
                <w:szCs w:val="23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атегории жилых помещен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та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рмативы потребления холодной воды в целях содержания общего имущества в многоквартирном до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рмативы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без водонагревателей с централизованным холодным водоснабжением и водоотведение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ConsPlusTitle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6"/>
        </w:rPr>
        <w:t>Нормативы потребления холодной воды, горячей воды в целях содержания общего имущества в многоквартирном доме</w:t>
      </w:r>
      <w:r>
        <w:rPr>
          <w:sz w:val="28"/>
          <w:szCs w:val="28"/>
        </w:rPr>
        <w:t xml:space="preserve"> применяются к общей площади помещений, входящих в состав общего имущества в многоквартирном доме, определяемой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5"/>
        <w:gridCol w:w="1700"/>
        <w:gridCol w:w="716"/>
        <w:gridCol w:w="1653"/>
        <w:gridCol w:w="467"/>
        <w:gridCol w:w="15"/>
      </w:tblGrid>
      <w:tr>
        <w:trPr>
          <w:trHeight w:val="281" w:hRule="atLeast"/>
        </w:trPr>
        <w:tc>
          <w:tcPr>
            <w:tcW w:w="8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                                         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Че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Пользователь</dc:creator>
  <dc:description/>
  <cp:keywords/>
  <dc:language>en-US</dc:language>
  <cp:lastModifiedBy>ezova</cp:lastModifiedBy>
  <cp:lastPrinted>2017-06-01T16:53:00Z</cp:lastPrinted>
  <dcterms:modified xsi:type="dcterms:W3CDTF">2017-06-01T14:05:00Z</dcterms:modified>
  <cp:revision>77</cp:revision>
  <dc:subject/>
  <dc:title>Приложение №1</dc:title>
</cp:coreProperties>
</file>